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&lt;font size="5"&gt;&lt;b&gt;725 West 172nd Street, Apt 61 &lt;br&gt; New York, NY&lt;/b&gt;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&lt;br&gt;&lt;br&gt;&lt;font size="3"&gt;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10032 Located on 172nd Street between Fort Washington Avenue and Haven Avenue Neighborhood: Washington Heights Type: Elevator Charming, spacious and bright prewar 2 bedroom apartment conveniently located 3 blocks away from the Columbia Presbyterian Medical Center and 2 blocks away from scenic J. Hood Wright Park. This building is on a quiet tree--lined street with many long-term tenancies. This apartment has been completely renovated, located on the 5th floor of a modernized elevatored building close to shops and transportation subway 1,9,A, C in a great up &amp; coming neighborhood. Laundry room and rentable Storage Boxes conveniently located in basement. Live-In Superintendent in basement. Make an appointment today.&lt;br&gt;&lt;br&gt;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ontact Anthony Mena today for appt at (212)317-1423 Ext 1. Check out other available listings at www.heightsre.com. Please refer to our Web ID for quick access to this unit.&lt;br&gt;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&lt;table border="1" width="50" height="80"&gt;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&lt;tr&gt; &lt;td&gt;&lt;a href=" http://www.heightsre.com/examples/test/NRentalT.NSF/Residential_WebView/2C0D247968DDB03585257391005A9BD2"  rel="nofollow"&gt;&lt;img src="http://www.heightsre.com/EXAMPLES/TEST/BldgPics.nsf/249F87DDCECFADDD85256FF3005A874A/$File/725D.JPG"&gt;&lt;/a&gt;&lt;/td&gt;&lt;/tr&gt;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&lt;/table&gt;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&lt;a href="http://www.heightsre.com/examples/test/NRentalT.NSF/Residential_WebView/2C0D247968DDB03585257391005A9BD2"  rel="nofollow"&gt;&lt;b&gt;Click HERE&lt;/b&gt;&lt;/a&gt; To see floorplans, Virtual Tours, site plans, aerial Photos, Directions and more&lt;br&gt;&lt;br&gt;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&lt;a href="http://www.heightsre.com/Examples/Test/NRentalT.nsf/PInquiry5?OpenForm&amp;RType=Residential&amp;ParentUNID=2C0D247968DDB03585257391005A9BD2"  rel="nofollow"&gt;&lt;b&gt;Click HERE&lt;/b&gt;&lt;/a&gt; To Contact Us&lt;br&gt;&lt;br&gt;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lso, subscribe on our website at http://www.HeightsRE.com to be part of our mailing list to receive notifications of new rental units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9:00Z</dcterms:created>
  <dc:creator>deepu</dc:creator>
  <dc:description/>
  <dc:language>en-US</dc:language>
  <cp:lastModifiedBy>deepu</cp:lastModifiedBy>
  <dcterms:modified xsi:type="dcterms:W3CDTF">2008-04-15T18:21:00Z</dcterms:modified>
  <cp:revision>1</cp:revision>
  <dc:subject/>
  <dc:title>&lt;font size="5"&gt;&lt;b&gt;725 West 172nd Street, Apt 61 &lt;br&gt; New York, NY&lt;/b&gt;</dc:title>
</cp:coreProperties>
</file>