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font size="5"&gt;&lt;b&gt;85-89 Murray Street, Unit# ST1&lt;br&gt;</w:t>
      </w:r>
    </w:p>
    <w:p>
      <w:pPr>
        <w:pStyle w:val="Normal"/>
        <w:rPr/>
      </w:pPr>
      <w:r>
        <w:rPr/>
        <w:t>&lt;font size="4"&gt;Kingston, NY 12401-1007&lt;/b&gt;&lt;br&gt;&lt;br&gt;&lt;font size="3"&gt;</w:t>
      </w:r>
    </w:p>
    <w:p>
      <w:pPr>
        <w:pStyle w:val="Normal"/>
        <w:rPr/>
      </w:pPr>
      <w:r>
        <w:rPr/>
        <w:t>&lt;u&gt;Cross Street :&lt;/u&gt;  Between Jerrold St and Delaware Avenue&lt;br&gt;&lt;br&gt;</w:t>
      </w:r>
    </w:p>
    <w:p>
      <w:pPr>
        <w:pStyle w:val="Normal"/>
        <w:rPr/>
      </w:pPr>
      <w:r>
        <w:rPr/>
        <w:t>&lt;table border="1" width="30" height="60"&gt;</w:t>
      </w:r>
    </w:p>
    <w:p>
      <w:pPr>
        <w:pStyle w:val="Normal"/>
        <w:rPr/>
      </w:pPr>
      <w:r>
        <w:rPr/>
        <w:t>&lt;tr&gt; &lt;td&gt;&lt;a href="http://www.heightsre.com/examples/test/NRentalT.NSF/6c2a28db9d3ae03085256e7d005f3527/a8323fc67257b14a852573da0076a4f1?OpenDocument" rel="nofollow"&gt;&lt;img src="http://www.heightsre.com/EXAMPLES/TEST/BldgPics.nsf/F28BD132572DA90385256E8C005E7E09/$File/85-2.JPG"&gt;&lt;/a&gt;&lt;/td&gt;&lt;/tr&gt;</w:t>
      </w:r>
    </w:p>
    <w:p>
      <w:pPr>
        <w:pStyle w:val="Normal"/>
        <w:rPr/>
      </w:pPr>
      <w:r>
        <w:rPr/>
      </w:r>
    </w:p>
    <w:p>
      <w:pPr>
        <w:pStyle w:val="Normal"/>
        <w:rPr/>
      </w:pPr>
      <w:r>
        <w:rPr/>
        <w:t>&lt;/table&gt;&lt;br&gt;</w:t>
      </w:r>
    </w:p>
    <w:p>
      <w:pPr>
        <w:pStyle w:val="Normal"/>
        <w:rPr/>
      </w:pPr>
      <w:r>
        <w:rPr/>
        <w:t>Prime retail locations located at Rondout Plaza conveniently located on US Route 9W in the Rondout section of Kingston, NY. Join Rondout Supermarket, Rondout Washboard, Dian Jiang Chinese Restraurant, and Mahlo's Barber Shop and More. Perfect for pizza store (equipment in property) or for new business. Applicants must have good credit, finance and a proven track record. &lt;br&gt;&lt;b&gt;Contact Tony today for appt at (212) 317-1423 ext 602 or Cheuky at (212) 317-1423 ext 625.  &lt;br&gt; Check out other available listings at www.heightsre.com&lt;/b&gt;</w:t>
      </w:r>
    </w:p>
    <w:p>
      <w:pPr>
        <w:pStyle w:val="Normal"/>
        <w:rPr/>
      </w:pPr>
      <w:r>
        <w:rPr/>
        <w:t>&lt;br&gt;&lt;br&gt;</w:t>
      </w:r>
    </w:p>
    <w:p>
      <w:pPr>
        <w:pStyle w:val="Normal"/>
        <w:rPr/>
      </w:pPr>
      <w:r>
        <w:rPr/>
        <w:t>&lt;a href="http://www.heightsre.com/examples/test/NRentalT.NSF/6c2a28db9d3ae03085256e7d005f3527/a8323fc67257b14a852573da0076a4f1?OpenDocument"  rel="nofollow"&gt;&lt;b&gt;Click HERE&lt;/b&gt;&lt;/a&gt; To see floorplans, Virtual Tours, site plans, aerial Photos, Directions and more&lt;br&gt;&lt;br&gt;</w:t>
      </w:r>
    </w:p>
    <w:p>
      <w:pPr>
        <w:pStyle w:val="Normal"/>
        <w:rPr/>
      </w:pPr>
      <w:r>
        <w:rPr/>
        <w:t>&lt;br&gt;</w:t>
      </w:r>
    </w:p>
    <w:p>
      <w:pPr>
        <w:pStyle w:val="Normal"/>
        <w:rPr/>
      </w:pPr>
      <w:r>
        <w:rPr/>
        <w:t>&lt;a href="http://www.heightsre.com/Examples/Test/NRentalT.nsf/PInquiry5?OpenForm&amp;&amp;RType=Commercial&amp;ParentUNID=A8323FC67257B14A852573DA0076A4F1"  rel="nofollow"&gt;&lt;b&gt;Click HERE&lt;/b&gt;&lt;/a&gt; To Contact Us&lt;br&gt;&lt;br&gt;</w:t>
      </w:r>
    </w:p>
    <w:p>
      <w:pPr>
        <w:pStyle w:val="Normal"/>
        <w:rPr/>
      </w:pPr>
      <w:r>
        <w:rPr/>
        <w:t>&lt;br&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07:00Z</dcterms:created>
  <dc:creator>edwin</dc:creator>
  <dc:description/>
  <dc:language>en-US</dc:language>
  <cp:lastModifiedBy>edwin</cp:lastModifiedBy>
  <dcterms:modified xsi:type="dcterms:W3CDTF">2008-04-24T02:08:00Z</dcterms:modified>
  <cp:revision>1</cp:revision>
  <dc:subject/>
  <dc:title>&lt;font size="5"&gt;&lt;b&gt;85-89 Murray Street, Unit# ST1&lt;br&gt;</dc:title>
</cp:coreProperties>
</file>